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ind w:left="349" w:hanging="0"/>
        <w:jc w:val="center"/>
        <w:rPr>
          <w:b/>
          <w:b/>
        </w:rPr>
      </w:pPr>
      <w:r>
        <w:rPr>
          <w:rFonts w:cs="Tahoma"/>
          <w:b/>
          <w:bCs/>
        </w:rPr>
        <w:t>АНКЕТА - ТВОРЧЕСКАЯ ЗАЯВКА</w:t>
      </w:r>
      <w:r>
        <w:rPr>
          <w:b/>
        </w:rPr>
        <w:t xml:space="preserve"> для участия 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ind w:left="349" w:hanging="0"/>
        <w:jc w:val="center"/>
        <w:rPr>
          <w:rFonts w:cs="Tahoma"/>
          <w:b/>
          <w:b/>
          <w:bCs/>
        </w:rPr>
      </w:pPr>
      <w:r>
        <w:rPr>
          <w:b/>
        </w:rPr>
        <w:t>в</w:t>
      </w:r>
      <w:r>
        <w:rPr>
          <w:rFonts w:cs="Tahoma"/>
          <w:b/>
          <w:bCs/>
        </w:rPr>
        <w:t xml:space="preserve"> </w:t>
      </w:r>
      <w:r>
        <w:rPr>
          <w:b/>
        </w:rPr>
        <w:t xml:space="preserve">Международном Общенациональном фестивале-конкурсе творческих дар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256405" cy="518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28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Большая Перемена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99ff" stroked="f" o:allowincell="f" style="position:absolute;margin-left:0pt;margin-top:-40.85pt;width:335.1pt;height:40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Большая Перемена» </w:t>
                      </w:r>
                    </w:p>
                  </w:txbxContent>
                </v:textbox>
                <v:path textpathok="t"/>
                <v:textpath on="t" fitshape="t" string="«Большая Перемена» " style="font-family:&quot;Times New Roman&quot;;font-size:12pt"/>
                <v:fill o:detectmouseclick="t" color2="#009999"/>
                <v:stroke color="#3465a4" joinstyle="round" endcap="flat"/>
                <v:shadow on="t" obscured="f" color="#5b5b98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онтакт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444"/>
      </w:tblGrid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Руководитель (ФИО полностью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 xml:space="preserve">Контакты руководителя: мобиль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Регион (субъект, город / район, населённый пункт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>
          <w:rFonts w:cs="Tahoma"/>
          <w:b/>
          <w:bCs/>
        </w:rPr>
        <w:t>2. Общее количество приезжающих на фестиваль</w:t>
      </w:r>
      <w:r>
        <w:rPr>
          <w:rFonts w:cs="Tahoma"/>
          <w:bCs/>
        </w:rPr>
        <w:t>: ___ человек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rFonts w:cs="Tahoma"/>
          <w:bCs/>
        </w:rPr>
      </w:pPr>
      <w:r>
        <w:rPr>
          <w:rFonts w:cs="Tahoma"/>
          <w:bCs/>
        </w:rPr>
        <w:t>(руководители, участники, родители, сопровождающие)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b/>
        </w:rPr>
        <w:t>3. Сроки пребывания</w:t>
      </w:r>
      <w:r>
        <w:rPr/>
        <w:t xml:space="preserve">: «___» «_____________» – «___» «______________» 2025г. 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>
          <w:rFonts w:cs="Tahoma"/>
          <w:b/>
          <w:bCs/>
        </w:rPr>
        <w:t>4. Список</w:t>
      </w:r>
      <w:r>
        <w:rPr>
          <w:b/>
        </w:rPr>
        <w:t xml:space="preserve"> детей</w:t>
      </w:r>
      <w:r>
        <w:rPr/>
        <w:t xml:space="preserve"> (по алфавиту)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писок взрослых</w:t>
      </w:r>
      <w:r>
        <w:rPr/>
        <w:t xml:space="preserve"> (руководители, затем по алфавиту):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>
          <w:b/>
        </w:rPr>
        <w:t>6. Размещение (необходимость двуспальной кровати укажите дополнительно к номеру)</w:t>
      </w:r>
      <w:r>
        <w:rPr/>
        <w:t>: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813"/>
        <w:gridCol w:w="207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1-о мест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>
                <w:bCs/>
              </w:rPr>
            </w:pPr>
            <w:r>
              <w:rPr/>
              <w:t>Улучшенны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2-х мест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Улучшенны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3-х мест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Улучшенны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4-х мест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Улучшенный</w:t>
            </w:r>
          </w:p>
        </w:tc>
      </w:tr>
    </w:tbl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>
          <w:b/>
        </w:rPr>
        <w:t>7. Выбор системы оплаты</w:t>
      </w:r>
      <w:r>
        <w:rPr/>
        <w:t xml:space="preserve"> (поставить </w:t>
      </w:r>
      <w:r>
        <w:rPr>
          <w:b/>
        </w:rPr>
        <w:t>«да»</w:t>
      </w:r>
      <w:r>
        <w:rPr/>
        <w:t xml:space="preserve"> в столбце «Выбор»)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стема о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/>
            </w:pPr>
            <w:r>
              <w:rPr>
                <w:b/>
              </w:rPr>
              <w:t>Выбор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Карта Сбербанк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Перечисление по безналу на расчётный с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>
          <w:b/>
        </w:rPr>
        <w:t>8. Выбор системы бронирования (оплаты)</w:t>
      </w:r>
      <w:r>
        <w:rPr/>
        <w:t xml:space="preserve"> путёвок (поставить </w:t>
      </w:r>
      <w:r>
        <w:rPr>
          <w:b/>
        </w:rPr>
        <w:t>«да»</w:t>
      </w:r>
      <w:r>
        <w:rPr/>
        <w:t xml:space="preserve"> в столбце «Выбор»):</w:t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268"/>
        <w:gridCol w:w="2268"/>
        <w:gridCol w:w="16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а опла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при Заключении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до 15 м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бо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9" w:leader="none"/>
          <w:tab w:val="left" w:pos="1429" w:leader="none"/>
          <w:tab w:val="left" w:pos="1789" w:leader="none"/>
        </w:tabs>
        <w:rPr/>
      </w:pPr>
      <w:r>
        <w:rPr>
          <w:b/>
        </w:rPr>
        <w:t>9. Анкета участника / коллектива</w:t>
      </w:r>
      <w:r>
        <w:rPr/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4444"/>
      </w:tblGrid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ФИО участника / название коллектива -количество челове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Номинац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Возраст / возрастные границ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Руководитель (ФИО полностью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 xml:space="preserve">Контакты руководителя: мобиль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Регион (субъект, город / район, населённый пункт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Учреждение (полное наименование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Директор учрежд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Адрес учреждения (репетиционной базы коллектива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Телефон директора учреждения (реп.базы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Концертмейстер / хореограф / художник по костюмам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Первое конкурсное произведение (авторы), продолжительность, реквизит, оборуд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rPr/>
            </w:pPr>
            <w:r>
              <w:rPr/>
              <w:t>Второе конкурсное произведение (авторы), продолжительность, реквизит, оборудова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429" w:leader="none"/>
                <w:tab w:val="left" w:pos="1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6" w:gutter="0" w:header="284" w:top="5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4505" cy="7204710"/>
          <wp:effectExtent l="0" t="0" r="0" b="0"/>
          <wp:wrapNone/>
          <wp:docPr id="2" name="WordPictureWatermark17340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3403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20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16"/>
        <w:szCs w:val="16"/>
      </w:rPr>
      <w:t>УБЕДИТЕСЬ,</w:t>
    </w:r>
    <w:r>
      <w:rPr>
        <w:b/>
        <w:color w:val="FF0000"/>
      </w:rPr>
      <w:t xml:space="preserve"> </w:t>
    </w:r>
    <w:r>
      <w:rPr>
        <w:b/>
        <w:color w:val="FF0000"/>
        <w:sz w:val="16"/>
        <w:szCs w:val="16"/>
      </w:rPr>
      <w:t>ЧТО ВАША ЗАЯВКА ПРИНЯТА ОРГКОМИТЕТ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0:00Z</dcterms:created>
  <dc:creator>User</dc:creator>
  <dc:description/>
  <cp:keywords/>
  <dc:language>en-US</dc:language>
  <cp:lastModifiedBy>Evgeniy Zvezdin</cp:lastModifiedBy>
  <cp:lastPrinted>2017-11-04T23:16:00Z</cp:lastPrinted>
  <dcterms:modified xsi:type="dcterms:W3CDTF">2024-12-01T19:36:00Z</dcterms:modified>
  <cp:revision>78</cp:revision>
  <dc:subject/>
  <dc:title>ЗАЯВКА</dc:title>
</cp:coreProperties>
</file>